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280" w:before="0" w:after="0"/>
        <w:ind w:firstLine="480"/>
        <w:jc w:val="both"/>
        <w:rPr>
          <w:rFonts w:ascii="黑体;SimHei" w:hAnsi="黑体;SimHei" w:eastAsia="黑体;SimHei" w:cs="黑体;SimHei"/>
          <w:b/>
          <w:b/>
          <w:bCs/>
          <w:sz w:val="20"/>
          <w:szCs w:val="20"/>
        </w:rPr>
      </w:pPr>
      <w:r>
        <w:rPr>
          <w:rFonts w:eastAsia="黑体;SimHei" w:cs="黑体;SimHei" w:ascii="黑体;SimHei" w:hAnsi="黑体;SimHei"/>
          <w:b/>
          <w:bCs/>
          <w:sz w:val="20"/>
          <w:szCs w:val="20"/>
        </w:rPr>
        <w:t xml:space="preserve"> </w:t>
      </w:r>
    </w:p>
    <w:tbl>
      <w:tblPr>
        <w:tblW w:w="137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80"/>
        <w:gridCol w:w="2020"/>
        <w:gridCol w:w="5680"/>
        <w:gridCol w:w="2976"/>
      </w:tblGrid>
      <w:tr>
        <w:trPr>
          <w:trHeight w:val="555" w:hRule="atLeast"/>
        </w:trPr>
        <w:tc>
          <w:tcPr>
            <w:tcW w:w="1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青岛大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年同等学力人员申请硕士学位招生专业目录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研究方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全国统考科目</w:t>
            </w:r>
          </w:p>
        </w:tc>
      </w:tr>
      <w:tr>
        <w:trPr>
          <w:trHeight w:val="138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医学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（基础学院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生物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7100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生理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脑功能与神经再生修复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神经内分泌与神经肽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天然植物雌激素作用机制及应用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神经退行性疾病的病因及其防治对策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血管性痴呆发生机制及药物干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、生物综合</w:t>
            </w:r>
          </w:p>
        </w:tc>
      </w:tr>
      <w:tr>
        <w:trPr>
          <w:trHeight w:val="10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7100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神经生物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神经退行性疾病的病因及其防治对策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突触传递与神经源性疾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、生物综合</w:t>
            </w:r>
          </w:p>
        </w:tc>
      </w:tr>
      <w:tr>
        <w:trPr>
          <w:trHeight w:val="10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71007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遗传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遗传病发病机制的研究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疾病基因组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肝病的遗传学研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、生物综合</w:t>
            </w:r>
          </w:p>
        </w:tc>
      </w:tr>
      <w:tr>
        <w:trPr>
          <w:trHeight w:val="114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71009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细胞生物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神经发育与再生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发育与衰老的神经生物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干细胞增殖分化及其调控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生殖生物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、生物综合</w:t>
            </w:r>
          </w:p>
        </w:tc>
      </w:tr>
      <w:tr>
        <w:trPr>
          <w:trHeight w:val="93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7101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生物化学与分子生物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基因治疗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基因表达调控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蛋白质与分子酶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肿瘤治疗机理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基因诊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、生物综合</w:t>
            </w:r>
          </w:p>
        </w:tc>
      </w:tr>
      <w:tr>
        <w:trPr>
          <w:trHeight w:val="9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基础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体解剖与组织胚胎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神经解剖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临床应用解剖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影像解剖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淋巴解剖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组织胚胎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</w:t>
            </w:r>
          </w:p>
        </w:tc>
      </w:tr>
      <w:tr>
        <w:trPr>
          <w:trHeight w:val="8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1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免疫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分子免疫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身免疫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肿瘤免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</w:t>
            </w:r>
          </w:p>
        </w:tc>
      </w:tr>
      <w:tr>
        <w:trPr>
          <w:trHeight w:val="114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10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病原生物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病毒基因工程与蛋白质组学研究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肿瘤病毒致病机制研究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微生物活性物质的提取及应用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寄生虫与卫生微生物检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</w:t>
            </w:r>
          </w:p>
        </w:tc>
      </w:tr>
      <w:tr>
        <w:trPr>
          <w:trHeight w:val="5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10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病理学与病理生理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病理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病理生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</w:t>
            </w:r>
          </w:p>
        </w:tc>
      </w:tr>
      <w:tr>
        <w:trPr>
          <w:trHeight w:val="88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10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法医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法医临床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法医病理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法医影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</w:t>
            </w:r>
          </w:p>
        </w:tc>
      </w:tr>
      <w:tr>
        <w:trPr>
          <w:trHeight w:val="36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10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放射医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肿瘤放射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</w:t>
            </w:r>
          </w:p>
        </w:tc>
      </w:tr>
      <w:tr>
        <w:trPr>
          <w:trHeight w:val="9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临床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2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内科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心血管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血液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呼吸系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消化系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内分泌与代谢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肾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7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风湿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8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传染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、临床医学综合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2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儿科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小儿内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小儿外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、临床医学综合</w:t>
            </w:r>
          </w:p>
        </w:tc>
      </w:tr>
      <w:tr>
        <w:trPr>
          <w:trHeight w:val="88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20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老年医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老年心血管病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老年神经病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老年内分泌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、临床医学综合</w:t>
            </w:r>
          </w:p>
        </w:tc>
      </w:tr>
      <w:tr>
        <w:trPr>
          <w:trHeight w:val="9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医学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（基础学院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临床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20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神经病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脑血管疾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癫痫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肌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椎体外系疾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、临床医学综合</w:t>
            </w:r>
          </w:p>
        </w:tc>
      </w:tr>
      <w:tr>
        <w:trPr>
          <w:trHeight w:val="5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20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精神病与精神卫生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精神病与精神卫生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、临床医学综合</w:t>
            </w:r>
          </w:p>
        </w:tc>
      </w:tr>
      <w:tr>
        <w:trPr>
          <w:trHeight w:val="5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20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皮肤病与性病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普通皮肤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性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、临床医学综合</w:t>
            </w:r>
          </w:p>
        </w:tc>
      </w:tr>
      <w:tr>
        <w:trPr>
          <w:trHeight w:val="123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207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影像医学与核医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骨关节影像诊断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神经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含五官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影像诊断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胸部（含乳腺）影像诊断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腹部影像诊断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介入放射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核医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7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超声诊断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、临床医学综合</w:t>
            </w:r>
          </w:p>
        </w:tc>
      </w:tr>
      <w:tr>
        <w:trPr>
          <w:trHeight w:val="93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208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临床检验诊断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血液学检验及其相关疾病的诊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病原生物学检验及其相关疾病的诊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生物化学检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免疫学检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、临床医学综合</w:t>
            </w:r>
          </w:p>
        </w:tc>
      </w:tr>
      <w:tr>
        <w:trPr>
          <w:trHeight w:val="10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科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肝胆血管外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骨外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泌尿外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心外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胸外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7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神经外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8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整形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9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烧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、临床医学综合</w:t>
            </w:r>
          </w:p>
        </w:tc>
      </w:tr>
      <w:tr>
        <w:trPr>
          <w:trHeight w:val="10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2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妇产科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妇科肿瘤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妇科内分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计划生育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腹腔镜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宫腔镜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围产医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7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优生优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、临床医学综合</w:t>
            </w:r>
          </w:p>
        </w:tc>
      </w:tr>
      <w:tr>
        <w:trPr>
          <w:trHeight w:val="9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21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眼科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角膜病、白内障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眼底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青光眼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斜视、弱视及小儿眼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眼科病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、临床医学综合</w:t>
            </w:r>
          </w:p>
        </w:tc>
      </w:tr>
      <w:tr>
        <w:trPr>
          <w:trHeight w:val="124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21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耳鼻咽喉科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耳科临床与听力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鼻科学及鼻内镜技术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阻塞性睡眠呼吸暂停低通气综合症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咽喉肿瘤及头颈外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临床嗓音学与言语疾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、临床医学综合</w:t>
            </w:r>
          </w:p>
        </w:tc>
      </w:tr>
      <w:tr>
        <w:trPr>
          <w:trHeight w:val="9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21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肿瘤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恶性肿瘤化学治疗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恶性肿瘤放射治疗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恶性肿瘤生物治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、临床医学综合</w:t>
            </w:r>
          </w:p>
        </w:tc>
      </w:tr>
      <w:tr>
        <w:trPr>
          <w:trHeight w:val="96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21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康复医学与理疗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神经康复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高压氧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儿童康复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物理康复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骨骼肌肉与疼痛康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、临床医学综合</w:t>
            </w:r>
          </w:p>
        </w:tc>
      </w:tr>
      <w:tr>
        <w:trPr>
          <w:trHeight w:val="10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21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运动医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关节运动创伤诊断与治疗方面的研究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运动系统的生物力学研究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韧带、软骨组织工程学研究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运动解剖学研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、临床医学综合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217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麻醉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围术期血液保护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全麻药物相互作用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麻醉与器官功能保护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疼痛机制研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、临床医学综合</w:t>
            </w:r>
          </w:p>
        </w:tc>
      </w:tr>
      <w:tr>
        <w:trPr>
          <w:trHeight w:val="10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218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急诊医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内科急危重症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急性脑血管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危重病监护与治疗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科急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、临床医学综合</w:t>
            </w:r>
          </w:p>
        </w:tc>
      </w:tr>
      <w:tr>
        <w:trPr>
          <w:trHeight w:val="12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医学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（基础学院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口腔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30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口腔医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口腔颌面外科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口腔内科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口腔修复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口腔正畸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口腔解剖生理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口腔病理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7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口腔微生物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、口腔综合</w:t>
            </w:r>
          </w:p>
        </w:tc>
      </w:tr>
      <w:tr>
        <w:trPr>
          <w:trHeight w:val="10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公共卫生与预防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4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流行病与卫生统计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遗传流行病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慢性非传染病流行病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感染性疾病流行病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</w:t>
            </w:r>
          </w:p>
        </w:tc>
      </w:tr>
      <w:tr>
        <w:trPr>
          <w:trHeight w:val="79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4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劳动卫生与环境卫生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环境与职业流行病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化学危害控制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职业安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</w:t>
            </w:r>
          </w:p>
        </w:tc>
      </w:tr>
      <w:tr>
        <w:trPr>
          <w:trHeight w:val="7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40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营养与食品卫生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公共营养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基础营养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营养与疾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食品卫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</w:t>
            </w:r>
          </w:p>
        </w:tc>
      </w:tr>
      <w:tr>
        <w:trPr>
          <w:trHeight w:val="79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40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儿少卫生与妇幼保健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青少年生长发育与营养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社区妇幼卫生服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</w:t>
            </w:r>
          </w:p>
        </w:tc>
      </w:tr>
      <w:tr>
        <w:trPr>
          <w:trHeight w:val="7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40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卫生毒理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基础毒理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食品毒理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职业与环境毒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</w:t>
            </w:r>
          </w:p>
        </w:tc>
      </w:tr>
      <w:tr>
        <w:trPr>
          <w:trHeight w:val="17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西医结合与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6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西医结合临床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西医结合内科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西医结合外科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西医结合妇产科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西医结合儿科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西医结合神经病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西医结合老年医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7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西医结合康复医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8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西医结合肿瘤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9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西医结合营养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1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西医结合临床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</w:t>
            </w:r>
          </w:p>
        </w:tc>
      </w:tr>
      <w:tr>
        <w:trPr>
          <w:trHeight w:val="108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7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药物化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天然活性物质的提取分离和应用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生物活性成分的结构修饰及应用研究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药物合成及应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</w:t>
            </w:r>
          </w:p>
        </w:tc>
      </w:tr>
      <w:tr>
        <w:trPr>
          <w:trHeight w:val="3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7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药剂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靶向制剂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缓控释制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</w:t>
            </w:r>
          </w:p>
        </w:tc>
      </w:tr>
      <w:tr>
        <w:trPr>
          <w:trHeight w:val="96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70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生药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生药资源及品质评价研究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生药鉴定及质量检测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生药活性成分及新药研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</w:t>
            </w:r>
          </w:p>
        </w:tc>
      </w:tr>
      <w:tr>
        <w:trPr>
          <w:trHeight w:val="109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70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药物分析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海洋药物分析、活性成分筛选及功能性评价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药物色谱、光谱分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</w:t>
            </w:r>
          </w:p>
        </w:tc>
      </w:tr>
      <w:tr>
        <w:trPr>
          <w:trHeight w:val="66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70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微生物与生化药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微生物活性产物研究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生化药物制备及活性检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</w:t>
            </w:r>
          </w:p>
        </w:tc>
      </w:tr>
      <w:tr>
        <w:trPr>
          <w:trHeight w:val="9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70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药理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海洋药物药理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神经药理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临床药理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抗炎免疫药理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心血管药理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抗衰老药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</w:t>
            </w:r>
          </w:p>
        </w:tc>
      </w:tr>
      <w:tr>
        <w:trPr>
          <w:trHeight w:val="12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特种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90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特种医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高气压医学与神经系统损伤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特种环境下的感染及免疫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航海病的病理生理学研究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放射防护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</w:t>
            </w:r>
          </w:p>
        </w:tc>
      </w:tr>
      <w:tr>
        <w:trPr>
          <w:trHeight w:val="9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护理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110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护理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危重症监护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护理管理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护理心理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护理教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、医学综合</w:t>
            </w:r>
          </w:p>
        </w:tc>
      </w:tr>
      <w:tr>
        <w:trPr>
          <w:trHeight w:val="12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医学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（基础学院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社会医学与卫生事业管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74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社会医学与卫生事业管理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医疗系统卫生资源的整合与利用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医院绩效评价与薪酬管理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医院文化建设与可持续发展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医院财务管理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医院战略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、管理学综合</w:t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bCs/>
          <w:sz w:val="16"/>
          <w:szCs w:val="16"/>
        </w:rPr>
      </w:pPr>
      <w:r>
        <w:rPr>
          <w:rFonts w:cs="宋体;SimSun" w:ascii="宋体;SimSun" w:hAnsi="宋体;SimSun"/>
          <w:b/>
          <w:bCs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55:00Z</dcterms:created>
  <dc:creator>SkyUN.Org</dc:creator>
  <dc:description/>
  <cp:keywords/>
  <dc:language>en-US</dc:language>
  <cp:lastModifiedBy>AutoBVT</cp:lastModifiedBy>
  <cp:lastPrinted>2017-07-10T14:22:00Z</cp:lastPrinted>
  <dcterms:modified xsi:type="dcterms:W3CDTF">2017-07-10T08:02:00Z</dcterms:modified>
  <cp:revision>79</cp:revision>
  <dc:subject/>
  <dc:title/>
</cp:coreProperties>
</file>