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等学力申请硕士学位招生专业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56"/>
        <w:gridCol w:w="153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所属一级学科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全国统考科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免疫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基础医学（</w:t>
            </w:r>
            <w:r>
              <w:rPr/>
              <w:t>1001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病原生物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病理学与病理生理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放射医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心血管病学，血液病学，内分泌与代谢病，肾脏病学，消化系病学，呼吸系病学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临床医学（</w:t>
            </w:r>
            <w:r>
              <w:rPr/>
              <w:t>1002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语</w:t>
            </w:r>
            <w:r>
              <w:rPr/>
              <w:t>+</w:t>
            </w:r>
            <w:r>
              <w:rPr/>
              <w:t>医学综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普通外科学，骨外科学，泌尿外科学，胸心外科学，神经外科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妇产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妇科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眼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肿瘤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放射治疗，外科治疗，内科治疗，妇科肿瘤，肿瘤病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共卫生与预防医学（</w:t>
            </w:r>
            <w:r>
              <w:rPr/>
              <w:t>1004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劳动卫生与环境卫生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药物化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药学（</w:t>
            </w:r>
            <w:r>
              <w:rPr/>
              <w:t>1007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药物分析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微生物与生化药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药理学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0:00Z</dcterms:created>
  <dc:creator>西子妈咪</dc:creator>
  <dc:description/>
  <cp:keywords/>
  <dc:language>en-US</dc:language>
  <cp:lastModifiedBy>AutoBVT</cp:lastModifiedBy>
  <dcterms:modified xsi:type="dcterms:W3CDTF">2016-05-19T15:02:00Z</dcterms:modified>
  <cp:revision>8</cp:revision>
  <dc:subject/>
  <dc:title/>
</cp:coreProperties>
</file>